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jc w:val="both"/>
        <w:rPr/>
      </w:pPr>
      <w:r>
        <w:rPr>
          <w:b/>
          <w:bCs/>
        </w:rPr>
        <w:t>28 a viz C'hwevrer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Disadorn, al lodenn gentañ eus Ar Skrivadenn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r wir gwallhuñvre e oa evit lod pa oant er skol. Ur blijadur eo deuet da vezañ war-lerc'h evit lod war a seblant ! Berzh bras a ra Ar Skrivadenn a vloaz da vloaz. Savet e oa bet 9 bloaz zo gant Emglev Bro an Oriant. Er Skrivadenn 2005 e vo adarre meur a gevredigezh eus Breizh o kemer perzh : e Lannarstêr evel-just met ivez e Brest, e Kemper, e Montroulez, e Naoned, e Roazhon hag e Pariz. D'ar Sadorn 5 a viz Meurzh e vo aozet al lodenn gentañ eus ar Skrivadenn. Pedet e vo tri loread pep kêr e pep live (CE, CM, skolaj ha lise/oadourien) da vont da c'hourfen Ar Skrivadenn en Oriant, d'an 21 a viz Mae. Peadra da lakaat da gejañ brezhonegerien a-vihanik gant deraouidi, hag ar re yaouankañ gant ar re goshañ, tro-dro d'ar yezh !</w:t>
      </w:r>
    </w:p>
    <w:p>
      <w:pPr>
        <w:pStyle w:val="Normal"/>
        <w:jc w:val="both"/>
        <w:rPr/>
      </w:pPr>
      <w:r>
        <w:rPr>
          <w:lang w:val="ca-ES"/>
        </w:rPr>
        <w:t>Evit lakaat e anv :</w:t>
      </w:r>
    </w:p>
    <w:p>
      <w:pPr>
        <w:pStyle w:val="Normal"/>
        <w:jc w:val="both"/>
        <w:rPr>
          <w:lang w:val="en-GB"/>
        </w:rPr>
      </w:pPr>
      <w:r>
        <w:rPr>
          <w:lang w:val="ca-ES"/>
        </w:rPr>
        <w:t xml:space="preserve">Brest : Sked, 02 98 80 26 71, </w:t>
      </w:r>
      <w:hyperlink r:id="rId3">
        <w:r>
          <w:rPr>
            <w:rStyle w:val="InternetLink"/>
            <w:lang w:val="en-GB"/>
          </w:rPr>
          <w:t>sked.breizh@free.fr</w:t>
        </w:r>
      </w:hyperlink>
    </w:p>
    <w:p>
      <w:pPr>
        <w:pStyle w:val="Normal"/>
        <w:jc w:val="both"/>
        <w:rPr>
          <w:lang w:val="ca-ES"/>
        </w:rPr>
      </w:pPr>
      <w:r>
        <w:rPr>
          <w:lang w:val="en-GB"/>
        </w:rPr>
        <w:t>Kemper : Ti ar Vro - Kemper, 02 98 90 70 43, tiarvro-kemper@wanadoo.f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Lannarstêr : Emglev Bro an Oriant, 02 97 21 69 75, </w:t>
      </w:r>
      <w:hyperlink r:id="rId4">
        <w:r>
          <w:rPr>
            <w:rStyle w:val="InternetLink"/>
            <w:lang w:val="ca-ES"/>
          </w:rPr>
          <w:t>emglev@bzh.net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Montroulez : KLT, </w:t>
      </w:r>
      <w:r>
        <w:rPr>
          <w:rStyle w:val="Textdu"/>
        </w:rPr>
        <w:t>02 98 68 70 60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Naoned : Kentelioù an Noz, 02 40 20 39 74, </w:t>
      </w:r>
      <w:hyperlink r:id="rId5">
        <w:r>
          <w:rPr>
            <w:rStyle w:val="InternetLink"/>
            <w:lang w:val="ca-ES"/>
          </w:rPr>
          <w:t>kann@netcourrier.com</w:t>
        </w:r>
      </w:hyperlink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Pariz : Skoazell Diwan Pariz, </w:t>
      </w:r>
      <w:r>
        <w:rPr>
          <w:color w:val="000000"/>
          <w:lang w:val="ca-ES"/>
        </w:rPr>
        <w:t>01 40 19 92 51, diwanparis@free.f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Roazhon : Skeudenn, 02 99 30 06 87, pe 02 99 51 54 96 (Dizolo) pe 02 99 38 75 83 (Skol an Emsav), skeudenn@wanadoo.f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Hezougell da foetañ ?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Ma vez ur pellgomz hezoug (pe un urzhiataerez pe ur Play Station) ganeoc’h ez eus un nebeud grammad “coltan” ganeoc’h ivez. Ouzhpenn ar metal rouez-se ez eus ur bilenn gant plom, kadmiom pe lithiom. Ar metaloù-se zo metaloù ponner, saotrus-tre d’an endro ha n’int ket yac’hus-yac’hus evit mab-den. Se zo kaoz e c’houlenno Europa ma vo dastumet hag adaozet he froduioù elektronek gant kement embregerezh a zo adalek an 13 a viz Eost 2005.</w:t>
      </w:r>
    </w:p>
    <w:p>
      <w:pPr>
        <w:pStyle w:val="Normal"/>
        <w:jc w:val="both"/>
        <w:rPr/>
      </w:pPr>
      <w:r>
        <w:rPr>
          <w:lang w:val="ca-ES"/>
        </w:rPr>
        <w:t>Marteze e soñj deoc’h n’eo ket kalz a dra un nebeud grammadoù metal ponner dilezet el lastez pe devet en ul “luduer”. Un nebeud sifroù a sikouro da gompren : e dibenn miz Kerzu 2004 e oa bet foetet 500 milion a bellgomzoù hezoug abaoe ma’z eus anezho. Hag er bloaz-mañ e vo prenet pep a hezougell nevez gant 30 milion a Sinaiz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tra ober da c’hortoz miz Eost 2005 ? Gallout a rit chom hep foetañ ho hezougelloù pe c’hoazh kas anezho d’ar werzhourien en dro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C'hoariva e brezhoneg</w:t>
      </w:r>
    </w:p>
    <w:p>
      <w:pPr>
        <w:pStyle w:val="Normal"/>
        <w:jc w:val="both"/>
        <w:rPr/>
      </w:pPr>
      <w:r>
        <w:rPr>
          <w:lang w:val="ca-ES"/>
        </w:rPr>
        <w:t>Gouel C'hoariva Kerne a grogo d'ar Gwener 4 a viz Meurzh, evit kenderc'hel betek ar Yaou 24. E Konk-Kerne, Sant-Ivi ha Mêlwenn e vo kinniget abadennoù c'hoariva gant Strollad ar Stêr Aon, Strollad ar Spontailhoù ha Strollad Ploveilh. Ur staj kanañ, unan all brezhonegañ, ur sonadeg gant EDF (Ewen, Delahaye, Favenneg) hag ur fest-noz a vo ivez.</w:t>
      </w:r>
    </w:p>
    <w:p>
      <w:pPr>
        <w:pStyle w:val="Normal"/>
        <w:jc w:val="both"/>
        <w:rPr/>
      </w:pPr>
      <w:r>
        <w:rPr>
          <w:lang w:val="en-GB"/>
        </w:rPr>
        <w:t>Evit gouzout hiroc'h : Tud Bro Konk, 02 98 56 96 0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Kinniget e vo ivez "Malachap story" gant ar strollad c'hoariva "C'hoarivari". E Lannarstêr d'ar Meurzh 5 a viz Ebrel, er vediaoueg, da 9e da nozh. E Pondi d'ar Gwener 15 a viz Ebrel, da 9e  noz, e Palez ar C'hendalc'hioù, e penn-kentañ Kan ar Bobl. Kinniget e vo "Malachap story" e Langedig d'ar Sadorn 30 a viz Ebrel, 8e30 noz, er sal Jo Huitel.</w:t>
      </w:r>
    </w:p>
    <w:p>
      <w:pPr>
        <w:pStyle w:val="Normal"/>
        <w:jc w:val="both"/>
        <w:rPr>
          <w:lang w:val="ca-ES"/>
        </w:rPr>
      </w:pPr>
      <w:r>
        <w:rPr>
          <w:lang w:val="en-GB"/>
        </w:rPr>
        <w:t>E Redon e vo kinniget "Brezhoneg o c'hoarzhin" gant ar strollad Pik Achu, e-ser ar festival "Lezarts &amp; Cie", d'ar Gwener 11 a viz Meurzh, da 7</w:t>
      </w:r>
      <w:r>
        <w:rPr>
          <w:lang w:val="ca-ES"/>
        </w:rPr>
        <w:t>e noz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Rugbi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en-GB"/>
        </w:rPr>
      </w:pPr>
      <w:r>
        <w:rPr>
          <w:color w:val="000000"/>
          <w:lang w:val="en-GB"/>
        </w:rPr>
        <w:t>E trede devezh Tournamant ar 6 Broad e oa ur match pouezus evit skipailh Bro-C'hall hag hini Bro-Gembre. Int o-daou o redek war-lerc'h ar Chelem Bras, da lavaret-eo chom hep koll match ebet eus an tournamant, n'eo ket diaes kompren pegen pouezus e oa gounit ar match-se disadorn paseet e Stad Frañs. Ma oa leun a fiziañs hag a startijenn ar Gembreiz gant daou vatch gounezet aes a-walc'h a-enep skipailhoù Bro-Saoz hag Italia, ne oa ket ar memes tro-spered gant ar C'hallaoued (daou vatch gounezet ivez met hep an "doare" evel ma vez lavaret). Reizh eo neuze e vije aet an trec'h gant skipailh an erevent ruz 24-18 goude ur match entanus. Hag int bremañ ar skipailh nemetañ o vezañ gounezet pep tra, diaes eo gwelet piv a c'hellfe en em lakaat war hent ar Gembreiz-se, ken kreñv e seblantont bezañ er bloaz-mañ. Bez' ez eus bloavezhioù e-giz-se.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ll-droad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27vet devezh R1</w:t>
      </w:r>
    </w:p>
    <w:p>
      <w:pPr>
        <w:pStyle w:val="Normal"/>
        <w:jc w:val="both"/>
        <w:rPr/>
      </w:pPr>
      <w:r>
        <w:rPr>
          <w:b/>
          <w:bCs/>
          <w:color w:val="000000"/>
          <w:lang w:val="de-DE"/>
        </w:rPr>
        <w:t>Naoned (16vet)</w:t>
      </w:r>
      <w:r>
        <w:rPr>
          <w:color w:val="000000"/>
          <w:lang w:val="de-DE"/>
        </w:rPr>
        <w:t xml:space="preserve"> 2-1 Strasbourg (15vet)</w:t>
      </w:r>
    </w:p>
    <w:p>
      <w:pPr>
        <w:pStyle w:val="TextBody"/>
        <w:spacing w:before="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Lille (3e) 0-0 Roazhon (8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8vet devezh R1</w:t>
      </w:r>
    </w:p>
    <w:p>
      <w:pPr>
        <w:pStyle w:val="Normal"/>
        <w:jc w:val="both"/>
        <w:rPr/>
      </w:pPr>
      <w:r>
        <w:rPr>
          <w:color w:val="000000"/>
        </w:rPr>
        <w:t>Roazhon (7vet) - Sochaux (8vet)</w:t>
      </w:r>
    </w:p>
    <w:p>
      <w:pPr>
        <w:pStyle w:val="Normal"/>
        <w:jc w:val="both"/>
        <w:rPr/>
      </w:pPr>
      <w:r>
        <w:rPr>
          <w:color w:val="000000"/>
          <w:lang w:val="nl-NL"/>
        </w:rPr>
        <w:t>PSG (12vet) - Naoned (15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27vet devezh R2</w:t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>Gueugnon (9vet)</w:t>
      </w:r>
      <w:r>
        <w:rPr>
          <w:color w:val="000000"/>
          <w:lang w:val="en-GB"/>
        </w:rPr>
        <w:t xml:space="preserve"> 1-0 Brest (7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wengamp (12vet) - An Oriant (15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28vet devezh R2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en-GB"/>
        </w:rPr>
        <w:t>Brest (9vet) - An Havr Nevez (15vet)</w:t>
      </w:r>
    </w:p>
    <w:p>
      <w:pPr>
        <w:pStyle w:val="Normal"/>
        <w:jc w:val="both"/>
        <w:rPr/>
      </w:pPr>
      <w:r>
        <w:rPr>
          <w:color w:val="000000"/>
          <w:lang w:val="en-GB"/>
        </w:rPr>
        <w:t>An Oriant (17vet) - Niort (20vet)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>Nancy (1añ) - Gwengamp (13ve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Vera Drake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Breizh-Veur - 2004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  <w:t>Senario ha seveniñ : Mike Leigh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  <w:t>Leon Aour e Mostra Venezia</w:t>
      </w:r>
    </w:p>
    <w:p>
      <w:pPr>
        <w:pStyle w:val="TextBody"/>
        <w:spacing w:before="0" w:after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en-GB"/>
        </w:rPr>
        <w:t xml:space="preserve">Matezh eo Vera Drake (Imelda Staunton, priz an aktourez wellañ e Mostra Venezia), ur vatezh eus ar re aketusañ, direbech eo evit he implijerien. Ober a ra war-dro he mamm, laouen e talc’h he ziez, karet eo Vera gant he c’herent. Servijus eo ouzh he amezeien ha mousc’hoarzhin a ra dalc’hmat. </w:t>
      </w:r>
      <w:r>
        <w:rPr>
          <w:bCs/>
          <w:lang w:val="de-DE"/>
        </w:rPr>
        <w:t>Ya, un den hegarat kenañ eo Vera e gwirionez ken prederiet eo gant buhez ar re all. Prederiet eo ivez gant eurvad merc’hed dianav dezhi zoken, merc’hed lakaet diaes gant un danvez krouadur bennak.</w:t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 xml:space="preserve">Unan eus c’hoantoù Mike Leigh gant ar film-mañ a zo kinnig un teulfilm klok ha neptu a-walc’h war peseurt mod en em dennañ eus al lagenn p’emañ an diforc’hañ a-enep al lezenn. N’eus si ebet d’an itron Drake avat, ur vaouez n’haller nemet doujañ outi eo. </w:t>
      </w:r>
      <w:r>
        <w:rPr>
          <w:bCs/>
          <w:lang w:val="en-GB"/>
        </w:rPr>
        <w:t>Penaos ober evit chom hep sevel ur film manikean neuze ? Arz Mike Leigh eo.</w:t>
      </w:r>
    </w:p>
    <w:p>
      <w:pPr>
        <w:pStyle w:val="TextBody"/>
        <w:spacing w:before="0" w:after="0"/>
        <w:jc w:val="both"/>
        <w:rPr>
          <w:bCs/>
          <w:color w:val="000000"/>
          <w:lang w:val="en-GB"/>
        </w:rPr>
      </w:pPr>
      <w:r>
        <w:rPr>
          <w:bCs/>
          <w:lang w:val="en-GB"/>
        </w:rPr>
        <w:t>War un tem damheñvel e c’hellit gwelet (pe adwelet) “Histoire d’un secret“ gant Mariana Otero.</w:t>
      </w:r>
    </w:p>
    <w:p>
      <w:pPr>
        <w:pStyle w:val="TextBody"/>
        <w:spacing w:before="0" w:after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 xml:space="preserve">Kement ha gouzout muioc'h : </w:t>
      </w:r>
      <w:hyperlink r:id="rId6">
        <w:r>
          <w:rPr>
            <w:rStyle w:val="InternetLink"/>
            <w:bCs/>
            <w:lang w:val="en-GB"/>
          </w:rPr>
          <w:t>http://www.veradrake.com/</w:t>
        </w:r>
      </w:hyperlink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b/>
          <w:bCs/>
          <w:sz w:val="22"/>
          <w:lang w:val="de-DE"/>
        </w:rPr>
        <w:t>Breizh, Keltia ha BT...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Lodenn 10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euet e oa er-maez e miz Genver 2005, 6vet levrenn avanturioù ar "Sparfell" gant Patrice Pellerin et ti Dupuis, en dastumadenn </w:t>
      </w:r>
      <w:r>
        <w:rPr>
          <w:i/>
          <w:iCs/>
          <w:sz w:val="22"/>
          <w:lang w:val="de-DE"/>
        </w:rPr>
        <w:t>Repérages</w:t>
      </w:r>
      <w:r>
        <w:rPr>
          <w:sz w:val="22"/>
          <w:lang w:val="de-DE"/>
        </w:rPr>
        <w:t xml:space="preserve">. Diwezhañ levrenn ar c’helc’hiad kentañ eo, </w:t>
      </w:r>
      <w:r>
        <w:rPr>
          <w:i/>
          <w:iCs/>
          <w:sz w:val="22"/>
          <w:lang w:val="de-DE"/>
        </w:rPr>
        <w:t xml:space="preserve">Les Larmes de Tlaloc </w:t>
      </w:r>
      <w:r>
        <w:rPr>
          <w:sz w:val="22"/>
          <w:lang w:val="de-DE"/>
        </w:rPr>
        <w:t xml:space="preserve">hec’h anv. Yann a Gerveur, an haroz, zo un doare "Robin Hood" an aodoù. En 18vet kantved e tremen an traoù. Moraer a-feson ha laer brokus evit an dud vunut. Tamallet e gaou da vezañ lazhet ar C’hont Gervelleg, e rank tec’hout. Heuliet e vez a Vrest da C’huyana. Emgannoù, trubardezezh, mignoniezh, karantez, Indianed, Jezuisted, merc’hed koant, lec’hioù dispar, listri brav,avanturioù, kwita… </w:t>
      </w:r>
      <w:r>
        <w:rPr>
          <w:sz w:val="22"/>
          <w:lang w:val="en-GB"/>
        </w:rPr>
        <w:t>Savet mat an istor, klasel an tresañ, pinvidik al livioù. Ur rummad plijus-tr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Kleñved ar suk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ar-dro 2,5 milion a dud a zo gant kleñved ar sukr, 600 000 anezho ne ouzont ket int tapet gantañ. Evit gouzout hag-eñ emañ ar c’hleñved gant un den ez eus da vuzuliañ feur ar sukr er gwad. Da ouzhpenn 1,26 gr al litrad e c’heller anavezout ar c’hleñved. 2 zoare kleñved zo : gant an hini kentañ ne vez ket produet insulin gant ar pankreaz ken (doare 1) ; gant an eil ne vez ket produet insulin a-walc’h ha na vez ket implijet mat gant ar c’horf (doare 2). Anavezet e vez an eil muioc’h-mui d’ar grennarded. An hêrelezh a zo a-bouez hag a lak ar riskloù da vrasaat a-grenn : eus 30 % ma vez unan eus ar gerent gant ar c’hleñved, eus 90 % ma vez an daou anezho. Arouezioù ar c’hleñved doare 2 a zo skuizhder bras ha padus, bezañ techet da evañ ha da zizourañ, bezañ sec’h genoù an den. A-raok bezañ anavezet tapet gant ar c’hleñved e kroger da vezañ start ouzh an insulin : poent eo cheñch doare-bevañ da vat dre zebriñ en un daore yac’hoc’h hag ober spor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sked.breizh@free.fr" TargetMode="External"/><Relationship Id="rId4" Type="http://schemas.openxmlformats.org/officeDocument/2006/relationships/hyperlink" Target="mailto:emglev@bzh.net" TargetMode="External"/><Relationship Id="rId5" Type="http://schemas.openxmlformats.org/officeDocument/2006/relationships/hyperlink" Target="mailto:kann44@netcourrier.com" TargetMode="External"/><Relationship Id="rId6" Type="http://schemas.openxmlformats.org/officeDocument/2006/relationships/hyperlink" Target="http://www.veradrak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30:00Z</dcterms:created>
  <dc:creator>Packard Bell NEC, Inc.</dc:creator>
  <dc:description/>
  <dc:language>en-US</dc:language>
  <cp:lastModifiedBy>Packard Bell NEC, Inc.</cp:lastModifiedBy>
  <dcterms:modified xsi:type="dcterms:W3CDTF">2005-03-09T10:12:00Z</dcterms:modified>
  <cp:revision>9</cp:revision>
  <dc:subject/>
  <dc:title>http://bremaik</dc:title>
</cp:coreProperties>
</file>