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 a viz Her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zhun 43 2008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r Redadeg: 1000 km a-benn 2010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arvoud brasañ Diwan 30 eo bet ar Redadeg : an taol kentañ e oa, hag un taol brav eo bet. Sed aze ar pezh o deus embannet ar re o deus graet war-dro, hag ivez pennoù bras Diwan, bodet e Ti ar Vro Kemper d’an 18 a viz Here. War-dro 8000 reder o doa kemeret perzh er bloaz-mañ, ha spi zo e vint niverusoc’h c’hoazh a-benn daou vloaz. Rak lañset eo an traoù da vat: ur gevredigezh distag diouzh Diwan a raio war-dro aozañ Redadeg 2010, gant ar pal kenderc’hel, evel-just, met ivez kreskiñ. Ha war-raok ez a ar raktres: tremen a raio dre ret dre Naoned, un tamm tro a vo e bro Roazhon hag echuiñ a raio un tu bennak e kreiz Breizh: e-kostez Pondi marteze. Kement-se a c’hoarvezo etre an 11 hag ar 15 a viz Mae 2010.</w:t>
      </w:r>
    </w:p>
    <w:p>
      <w:pPr>
        <w:pStyle w:val="Normal"/>
        <w:jc w:val="both"/>
        <w:rPr/>
      </w:pPr>
      <w:r>
        <w:rPr>
          <w:lang w:val="en-US"/>
        </w:rPr>
        <w:t>Ur chekenn 50000 euro da brofañ da Ziwan a oa gant aozerien an darvoud. Implijet e vo evit diorren ar gevredigezh, pa’z a war gresk tamm-ha-tamm: goude skolaj Naoned ez eus raktresoù digeriñ skolioù e su Breizh a-benn an distro-skol. Divizet o deus ar re a ren Diwan adreiñ 5000 euro da gevredigezh ar Redadeg, a-benn kaout peadra da gas raktres 2010 da benn. A-benn daou vloaz e vo klasket lakaat muioc’h a dud er jeu. Muioc’h a dud a youl vat  a vo ezhomm dre ma vo hiroc’h an hentad (war-dro 1000 km). Klasket e vo tizhout muioc’h an embregerezhioù, rak afer an holl Vretoned eo dazont ar yezh. Dreist-holl pa weler splann ne vo ket trawalc’h ar c’hemm a zo bet er Vonreizh evit gwareziñ dazont ar brezhoneg, evel m’en deus embannet Padrig Herve, kenbrezidant Diwan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 holl re dedennet gant ar Redadeg a c’hall mont e darempred gant kevredigezh "Ar Redadeg a di da di":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4">
        <w:r>
          <w:rPr>
            <w:rStyle w:val="InternetLink"/>
            <w:b/>
            <w:bCs/>
            <w:i/>
            <w:iCs/>
            <w:lang w:val="en-US"/>
          </w:rPr>
          <w:t>Jean-michel.sanner@wanadoo.fr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5">
        <w:r>
          <w:rPr>
            <w:rStyle w:val="InternetLink"/>
            <w:b/>
            <w:bCs/>
            <w:i/>
            <w:iCs/>
            <w:lang w:val="en-US"/>
          </w:rPr>
          <w:t>Ar-redadeg@orange.fr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hyperlink r:id="rId6">
        <w:r>
          <w:rPr>
            <w:rStyle w:val="InternetLink"/>
            <w:b/>
            <w:bCs/>
            <w:i/>
            <w:iCs/>
            <w:lang w:val="en-US"/>
          </w:rPr>
          <w:t>http://arredadeg.free.fr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r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 w:eastAsia="fr-FR"/>
        </w:rPr>
      </w:pPr>
      <w:r>
        <w:rPr>
          <w:b/>
          <w:bCs/>
          <w:lang w:val="en-US" w:eastAsia="fr-FR"/>
        </w:rPr>
        <w:t>Echu gant an tailhoù izeloc'h evit an treloskoù glas</w:t>
        <w:br/>
      </w:r>
      <w:r>
        <w:rPr>
          <w:lang w:val="en-US" w:eastAsia="fr-FR"/>
        </w:rPr>
        <w:t>Emañ Bodad an Arc'hantañ e-barzh ar Vodadenn Vroadel o paouez divizout e vo paouezet da izelaat an tailhoù evit an treloskoù glas ac'hann da 2012. Kement-mañ a dalvez e vo dav paeañ an TIPP (Tailh Diabarzh war Produoù an Eoul-Maen) evito ivez.</w:t>
        <w:br/>
        <w:t>Evit France Nature Environnement eo un dra vat, se a dalvez emañ ar Stad o kregiñ da verzout ne vo ket posupl erlec'hiañ pep takenn eoul-maen gant treloskoù "glas" : evit produiñ ar re-se e vez implijet kalzik douaroù, saotret e vez ivez, hag unan eus abegoù kresk prizioù ar boued eo implij an treloskoù "glas". Daoust da se e kendalc'h Nicolas Sarkozy gant e soñj lakaat an treloskoù "glas" da vezañ evit 10% eus ar re implijet er c'hirri-tan. Evit kement-mañ e vo staliet plomennoù azas e 2009.</w:t>
        <w:br/>
        <w:t>Ar re o doa prenet ur c'harr-tan gouest da zegemer treloskoù "glas" eo a vo tizhet gant an diviz-mañ dreist-holl, dre ma talvez ne vo ket kempouezet priz brasoc'h ar c'harr-tan-se gant arc'hant gounezet o prenañ trelosk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.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zoù</w:t>
      </w:r>
    </w:p>
    <w:p>
      <w:pPr>
        <w:pStyle w:val="Normal"/>
        <w:ind w:right="-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 w:eastAsia="fr-FR"/>
        </w:rPr>
      </w:pPr>
      <w:r>
        <w:rPr>
          <w:b/>
          <w:bCs/>
          <w:lang w:val="en-US" w:eastAsia="fr-FR"/>
        </w:rPr>
        <w:t>Konkour haiku festival Taol Kurun</w:t>
      </w:r>
    </w:p>
    <w:p>
      <w:pPr>
        <w:pStyle w:val="Normal"/>
        <w:suppressAutoHyphens w:val="false"/>
        <w:rPr/>
      </w:pPr>
      <w:r>
        <w:rPr>
          <w:lang w:val="en-US" w:eastAsia="fr-FR"/>
        </w:rPr>
        <w:t>Roet ez eus bet lañs d'ar seizhvet kenstrivadeg haiku aozet gant Taol Kurun! 230 perzhiad a oa bet er bloaz paseet, an darn vrasañ anezhe o kemer perzh dre Internet. Tem ar festival er bloaz-mañ zo: "A-stroll ha kengret?/Le grand bazar de la solidarité".  Ar ger a ranker ober gantañ en haiku bet dibabet gant ar skipailh aozerien a zo :</w:t>
      </w:r>
      <w:r>
        <w:rPr>
          <w:b/>
          <w:bCs/>
          <w:lang w:val="en-US" w:eastAsia="fr-FR"/>
        </w:rPr>
        <w:t xml:space="preserve"> an dorn</w:t>
      </w:r>
      <w:r>
        <w:rPr>
          <w:lang w:val="en-US" w:eastAsia="fr-FR"/>
        </w:rPr>
        <w:t>.</w:t>
      </w:r>
    </w:p>
    <w:p>
      <w:pPr>
        <w:pStyle w:val="Normal"/>
        <w:suppressAutoHyphens w:val="false"/>
        <w:rPr/>
      </w:pPr>
      <w:r>
        <w:rPr>
          <w:lang w:val="en-US" w:eastAsia="fr-FR"/>
        </w:rPr>
        <w:t>An disoc'hoù a vo roet e miz Genver 2009, er stal levrioù "Penn da benn" e Kemperle. Embannet e vo an haiku gwellañ en ur gazetenn hag en ul levrig gant un 30 barzhoneg bennak ennañ. Gallout a rit kas ho haiku, e brezhoneg, gallaoueg pe galleg d'ar chomlec'h-mañ : taolkurun@laposte.net</w:t>
      </w:r>
    </w:p>
    <w:p>
      <w:pPr>
        <w:pStyle w:val="Normal"/>
        <w:rPr>
          <w:b/>
          <w:b/>
          <w:bCs/>
          <w:lang w:val="en-US" w:eastAsia="fr-FR"/>
        </w:rPr>
      </w:pPr>
      <w:r>
        <w:rPr>
          <w:b/>
          <w:bCs/>
          <w:lang w:val="en-US" w:eastAsia="fr-F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laj e Brec'h gant ar skrivagner Yann Bijer</w:t>
      </w:r>
    </w:p>
    <w:p>
      <w:pPr>
        <w:pStyle w:val="Normal"/>
        <w:rPr/>
      </w:pPr>
      <w:r>
        <w:rPr>
          <w:lang w:val="en-US"/>
        </w:rPr>
        <w:t xml:space="preserve">Diriaou e vo ar skrivagner Yann Bijer e Bro an Alre, pedet gant Kerlenn Sten Kidna evit boulc'hañ Devezhioù ar brezhoneg a vo aozet eno. Un den a Vro-Vigoudenn eo Yann Bijer, brezhoneger a-vihan, bet skrivet gantañ levrioù evit ar vugale hag evit ar re en oad. En o mesk: </w:t>
      </w:r>
      <w:r>
        <w:rPr>
          <w:i/>
          <w:iCs/>
          <w:lang w:val="en-US"/>
        </w:rPr>
        <w:t>Avel Gornog</w:t>
      </w:r>
      <w:r>
        <w:rPr>
          <w:lang w:val="en-US"/>
        </w:rPr>
        <w:t xml:space="preserve"> bet embannet e 2007 get Al Liamm, bet resevet gantañ priz Langleiz ha Per Roy. Da 8e30 noz e Mediaoueg Brec'h e vo ar filaj d'ar Yaou 23. Istorioù fentus, kontadennoù, diviz gant an dud a vo, digoust ha digor d'an holl ouzhpenn-se. </w:t>
        <w:br/>
        <w:br/>
      </w:r>
      <w:r>
        <w:rPr>
          <w:b/>
          <w:bCs/>
          <w:i/>
          <w:iCs/>
          <w:lang w:val="en-US"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Kerlenn Sten Kidna, 02 97 29 16 58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o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vet Marathon Gwe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c'h e oa bet redet 9vet Marathon Gwened. </w:t>
      </w:r>
      <w:r>
        <w:rPr/>
        <w:t xml:space="preserve">Klasket en doa Olivier Le Guern (UA Langaeg) tapout kentañ plas ar podiom adarre, goude ma vefe aet ar maout gantañ warlene. Erruet e oa bet da gentañ e Marathon Gwened e 2007, da drede e 2001 ha 2002 ha da bevare e 2003. A-benn ar fin eo an eil plas zo aet gantañ er bloaz-mañ: tremenet eo Jérôme Gilet (US Laval) dirazañ. Berzh en doa graet paotr Laval c'hoazh e marathon e gêr orin koulz hag e hini Naoned. Deuet eo a-benn da dibaseal Olivier Le Guern e-tro an 30vet kilometrad, hag e fin ar redadeg en doa berniet 2'45" lañs war paotr Pledran (enskrivet e kleub UA Langaeg). Echuet en deus Jérôme Gilet Marathon Gwened e 2e30'31". Diouzh tu ar merc'hed eo aet ar maout gant Anne Bertrand (Intersport Kemperle) e 2e58'38". </w:t>
      </w:r>
      <w:r>
        <w:rPr>
          <w:lang w:val="en-US"/>
        </w:rPr>
        <w:t>An eil gwech eo dezhi gounit redadeg Gwened, ha gwellaet he deus he rekord zoken! Prest eo hi da gemer perzh adarre e Marathon Gwened, a-benn bloaz, evit dekvet deiz-ha-bloaz ar redade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nem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cky Cristina Barcelo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doù-Unanet – 200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nario ha seveniñ : Woody All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Div blac’h yaouank deuet eus ar Stadoù-Unanet da vakañsiñ e Barcelona eo Vicky </w:t>
      </w:r>
      <w:r>
        <w:rPr/>
        <w:t xml:space="preserve">(Rebecca Hall) </w:t>
      </w:r>
      <w:r>
        <w:rPr>
          <w:i/>
          <w:iCs/>
        </w:rPr>
        <w:t xml:space="preserve">ha Cristina </w:t>
      </w:r>
      <w:r>
        <w:rPr/>
        <w:t>(Scarlett Johansson)</w:t>
      </w:r>
      <w:r>
        <w:rPr>
          <w:i/>
          <w:iCs/>
        </w:rPr>
        <w:t xml:space="preserve">. Tra m’emaint o weladenniñ un diskouezadeg livadurioù eo sachet evezh Cristina gant un arzour. Buan a-walc’h e tosta hemañ, Juan Antonio </w:t>
      </w:r>
      <w:r>
        <w:rPr/>
        <w:t>(Javier Bardem)</w:t>
      </w:r>
      <w:r>
        <w:rPr>
          <w:i/>
          <w:iCs/>
        </w:rPr>
        <w:t>, da ginnig d’an div vignonez mont gantañ da Oviedo evit an dibenn-sizhun da zizoleiñ ar vro, bourrañ ar vuhez ha karanteziñ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de-DE"/>
        </w:rPr>
      </w:pPr>
      <w:r>
        <w:rPr>
          <w:lang w:val="en-US"/>
        </w:rPr>
        <w:t>“</w:t>
      </w:r>
      <w:r>
        <w:rPr>
          <w:lang w:val="en-US"/>
        </w:rPr>
        <w:t xml:space="preserve">Europa gozh” eo stern nevez filmoù ar sevener newyorkat abaoe un nebeud bloavezhioù. </w:t>
      </w:r>
      <w:r>
        <w:rPr>
          <w:lang w:val="de-DE"/>
        </w:rPr>
        <w:t>Da-heul e deiroberenn saoz e teu da Spagn, un digarez da cheñch aergelc’h c’hoazh eo. Daoust da bep tra emeur amañ gant ur film a denn muioc’h da godoù boutin filmoù kozh Woody Allen eget an tri a-raok: tud desket en ur gêr vras gant diskouezadegoù fin, predoù lipous ha lec’hioù romantel. Ken bras ha ken bihan ma c’hellfe Barcelona bezañ ur c’harter eus New-York lakaet warnañ ur gwiskad katalan. Ne vern, ar pezh a ra talvoudegezh</w:t>
      </w:r>
      <w:r>
        <w:rPr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Vicky Cristina Barcelona</w:t>
      </w:r>
      <w:r>
        <w:rPr>
          <w:color w:val="000000"/>
          <w:lang w:val="de-DE"/>
        </w:rPr>
        <w:t xml:space="preserve"> eo trivliadoù an tudennoù hag ar rouedad liammoù a skoulm etrezo. Taol kaer Woody Allen eo kontañ istor gwirheñvel ur c’houblad-tri ha derc’hel a-hed e film gant un aergelc’h friant hep ober lagataerien eus e arvestourien. Johansson-Bardem-Cruz eo an triad a oa ezhomm evit dont a-benn anezhi moarvat.</w:t>
      </w:r>
    </w:p>
    <w:p>
      <w:pPr>
        <w:pStyle w:val="Normal"/>
        <w:autoSpaceDE w:val="false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eriadeg Vallerie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Kement ha gouzout muioc’h 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hyperlink r:id="rId7">
        <w:r>
          <w:rPr>
            <w:rStyle w:val="InternetLink"/>
            <w:b/>
            <w:bCs/>
            <w:i/>
            <w:iCs/>
            <w:lang w:val="de-DE"/>
          </w:rPr>
          <w:t>http://www.vickycristina-movie.com/</w:t>
        </w:r>
        <w:r>
          <w:rPr>
            <w:rStyle w:val="InternetLink"/>
            <w:b/>
            <w:bCs/>
            <w:i/>
            <w:iCs/>
            <w:lang w:val="de-DE"/>
          </w:rPr>
          <w:t xml:space="preserve"> 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lang w:val="en-US"/>
        </w:rPr>
        <w:t>Court Métrange</w:t>
      </w:r>
      <w:r>
        <w:rPr>
          <w:b/>
          <w:bCs/>
          <w:lang w:val="en-GB"/>
        </w:rPr>
        <w:t xml:space="preserve"> - Roazhon (TNB) 23-25 a viz Here 2008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5 bloaz zo e oa bet kroget gant festival Court Métrange e Roazhon. </w:t>
      </w:r>
      <w:r>
        <w:rPr>
          <w:color w:val="000000"/>
          <w:lang w:val="de-DE"/>
        </w:rPr>
        <w:t>Ur festival a ginnig neuze, filmoù-berr war dodenn ar faltazi dreist-holl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 xml:space="preserve">Er bloaz-mañ e vo a bep seurt tud eus bed ar c’hleweled pe studierien er juri (6 a dud), hag ar prezidant a vo Alexandre Astier (krouer </w:t>
      </w:r>
      <w:r>
        <w:rPr>
          <w:b/>
          <w:bCs/>
          <w:color w:val="000000"/>
          <w:lang w:val="de-DE"/>
        </w:rPr>
        <w:t>Kaamelott</w:t>
      </w:r>
      <w:r>
        <w:rPr>
          <w:color w:val="000000"/>
          <w:lang w:val="de-DE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An abadennoù en TNB (1 straed Sant-Heler) a grogo d’an 23 a viz Here, met un toulladig traoù all a vo a-raok: un diskouezadeg, an "Drive-in fantastique" war dachenn skol-veur Roazhon 2 hag un abadenn ispisial gant filmoù studierien gant sikour ar gevredigezh Warlock hag ar sine-club Cinémaniacs e skol-veur Roazhon 1 da skouer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Ouzhpenn da se e vo enoret 400 vloaz kêr Gebek gant ur rummad filmoù breizhat ha kebeka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>Ur sapre sizhunvezh a vo e Roazhon neuze, peadra da spontañ ha da hunvreal !</w:t>
      </w:r>
    </w:p>
    <w:p>
      <w:pPr>
        <w:pStyle w:val="Normal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000000"/>
          <w:lang w:val="de-DE"/>
        </w:rPr>
        <w:t xml:space="preserve">A-benn gouzout hiroc’h, al lec’hienn klok-tre gant ar programm resis, prizioù h.a: </w:t>
      </w:r>
      <w:hyperlink r:id="rId8">
        <w:r>
          <w:rPr>
            <w:rStyle w:val="InternetLink"/>
            <w:b/>
            <w:bCs/>
            <w:i/>
            <w:iCs/>
            <w:lang w:val="de-DE"/>
          </w:rPr>
          <w:t>http://www.courtmetrange.com/index2.html</w:t>
        </w:r>
      </w:hyperlink>
      <w:r>
        <w:rPr>
          <w:b/>
          <w:bCs/>
          <w:i/>
          <w:iCs/>
          <w:color w:val="000000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lang w:val="de-DE"/>
        </w:rPr>
      </w:pPr>
      <w:r>
        <w:rPr>
          <w:b/>
          <w:bCs/>
          <w:i/>
          <w:iCs/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nerezh ha levrio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asis – Definitely Maybe</w:t>
      </w:r>
    </w:p>
    <w:p>
      <w:pPr>
        <w:pStyle w:val="Normal"/>
        <w:rPr/>
      </w:pPr>
      <w:r>
        <w:rPr>
          <w:lang w:val="en-US"/>
        </w:rPr>
        <w:t>Kement a draoù a zo bet lavaret diwar-benn ar vreudeur Gallagher hag o emzalc’h ken ez eo bet disoñjet ar pep pouezusañ: o fladennoù. E 1994, e-keit ma selaou al lod brasañ eus an dud sonerezh grunge amerikan, e teu war wel ur skouer beurvat eus ar sonerezh breizhveuriat: 5 den eus Manchester, begoù bras anezho, hag int plijet gant ar sonerezh (kompren: The Beatles), al lonkañ (kompren: tremen eurvezhioù en ur pub) hag ar vell-droad (kompren: Manchester City, ha n’eo ket Manchester United). O levezonioù a verzer diouzhtu: eus The Beatles da The Who, en ur dremen dre T Rex (</w:t>
      </w:r>
      <w:r>
        <w:rPr>
          <w:i/>
          <w:iCs/>
          <w:lang w:val="en-US"/>
        </w:rPr>
        <w:t>Cigarettes and Alcohol</w:t>
      </w:r>
      <w:r>
        <w:rPr>
          <w:lang w:val="en-US"/>
        </w:rPr>
        <w:t xml:space="preserve">) ar vrudeur Gallagher ha peurrest ar strollad a enor un 30 bloavezh bennak a sonerezh pop breizhveuriat, hag er c’hanaouennoù kinniget amañ eo aes diskoachañ gwezenn familh ar sonerezh-se. Eus </w:t>
      </w:r>
      <w:r>
        <w:rPr>
          <w:i/>
          <w:iCs/>
          <w:lang w:val="en-US"/>
        </w:rPr>
        <w:t>Shakermaker</w:t>
      </w:r>
      <w:r>
        <w:rPr>
          <w:lang w:val="en-US"/>
        </w:rPr>
        <w:t xml:space="preserve"> da </w:t>
      </w:r>
      <w:r>
        <w:rPr>
          <w:i/>
          <w:iCs/>
          <w:lang w:val="en-US"/>
        </w:rPr>
        <w:t>Supersonic</w:t>
      </w:r>
      <w:r>
        <w:rPr>
          <w:lang w:val="en-US"/>
        </w:rPr>
        <w:t xml:space="preserve">, eus </w:t>
      </w:r>
      <w:r>
        <w:rPr>
          <w:i/>
          <w:iCs/>
          <w:lang w:val="en-US"/>
        </w:rPr>
        <w:t>Live Forever</w:t>
      </w:r>
      <w:r>
        <w:rPr>
          <w:lang w:val="en-US"/>
        </w:rPr>
        <w:t xml:space="preserve"> da </w:t>
      </w:r>
      <w:r>
        <w:rPr>
          <w:i/>
          <w:iCs/>
          <w:lang w:val="en-US"/>
        </w:rPr>
        <w:t>Slide Away</w:t>
      </w:r>
      <w:r>
        <w:rPr>
          <w:lang w:val="en-US"/>
        </w:rPr>
        <w:t xml:space="preserve"> e tiskouezont int gouest da sevel tonioù a blijfe da n’eus forzh piv, hag e savont unan eus pladennoù pouezusañ ar bloavezhioù 1990. Da heul e teuio (</w:t>
      </w:r>
      <w:r>
        <w:rPr>
          <w:i/>
          <w:iCs/>
          <w:lang w:val="en-US"/>
        </w:rPr>
        <w:t>What’s the Story?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Morning Glory</w:t>
      </w:r>
      <w:r>
        <w:rPr>
          <w:lang w:val="en-US"/>
        </w:rPr>
        <w:t>, heñvel ha gwelloc’h c’hoazh. Da heul e teuio ivez al luskad anvet Britpop, ne bado ket gwall bell, met strolladoù a-bouez a vo dizoloet neuze, en o zouez Pulp, Blur pe c’hoazh Manic Street Preachers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Creation Records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Oasis a sono e Zenith Naoned d’ an 12  a viz Genver 2009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uioc’h a Oasis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hyperlink r:id="rId9">
        <w:r>
          <w:rPr>
            <w:rStyle w:val="InternetLink"/>
            <w:b/>
            <w:bCs/>
            <w:i/>
            <w:iCs/>
            <w:lang w:val="en-US"/>
          </w:rPr>
          <w:t>http://www.oasisinet.com/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hyperlink r:id="rId10">
        <w:r>
          <w:rPr>
            <w:rStyle w:val="InternetLink"/>
            <w:b/>
            <w:bCs/>
            <w:i/>
            <w:iCs/>
            <w:lang w:val="en-US"/>
          </w:rPr>
          <w:t>http://www.myspace.com/oasis</w:t>
        </w:r>
      </w:hyperlink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i/>
          <w:iCs/>
          <w:lang w:val="en-US"/>
        </w:rPr>
        <w:t>Er bloaz-mañ e kinniger ur wech ar miz ur bladenn a-bouez en istor ar sonerezh amplaet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mde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ferenn vrezhonek e Roazho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D'ar 15 a viz Du da 6e30 noz e vo lidet un oferenn vrezhonek e kouent an Dominikaned, 3 straed Brizeug e Roazhon. Goude ar bedenn e vo ur banne a-gevret gant an holl berzhidi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color w:val="000000"/>
          <w:lang w:val="de-DE"/>
        </w:rPr>
        <w:t>remi.cheno@gmail.com</w:t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Tagliatelle gant bazilik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400 g tagliatelle 3 liv – 250 g mozarella – 3 pimant dous (1 glas, 1 orañjez, 1 ruz) – 100 g olivez glas ha du - 1 ivinenn gignen - 1 suraval –bazilik – 3 loaiad vihan a louzoù Provañs – 6 loaiad vras a eoul olivez – pebr hag holen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  <w:t>Lakait an toazennoù da boazhañ (evel skrivet war ar pakad); dizourit, ouzhpennit 2 loaiad eoul.</w:t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Dibluskit ar pimantoù dous gant un diblusker, displusit, ha troc’hit a lavnennoù. Lakait anezho da fritañ war dan etre, gant 3 loaid eoul, 2 mn dizoloet ha 8 mn goloet., holenit hag ouzhpennit an ivinenn gignen drailhet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Meskit an toazennoù gant ar pimantoù dous, an olivez, chug ar suraval gant tammoù rusk suraval. Lakaat a-gostez er yenere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goulz ar pred, ouzhpennit ar mozarella, troc’het a dammoù hag ar bazilik miñse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Lennit</w:t>
      </w:r>
      <w:r>
        <w:rPr>
          <w:b/>
          <w:bCs/>
          <w:i/>
          <w:iCs/>
          <w:lang w:val="nl-NL"/>
        </w:rPr>
        <w:t xml:space="preserve"> Bremañ</w:t>
      </w:r>
      <w:r>
        <w:rPr>
          <w:b/>
          <w:bCs/>
          <w:lang w:val="nl-NL"/>
        </w:rPr>
        <w:t xml:space="preserve"> Here!</w:t>
      </w:r>
    </w:p>
    <w:p>
      <w:pPr>
        <w:pStyle w:val="Normal"/>
        <w:rPr/>
      </w:pPr>
      <w:r>
        <w:rPr>
          <w:lang w:val="nl-NL"/>
        </w:rPr>
        <w:t xml:space="preserve">Festimanif  Naoned, Sina, Britt o lidañ e 10 vloaz ha 15 vloaz Produet e Breizh, an distro-skol en hentadoù brezhonek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Here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d'ar radio en niverenn-mañ. Radio bro Gwened ha Radio Kreiz Breizh a lid er bloaz-mañ o 25 bloaz ha gant France Bleu Breizh Izel e vo sinet ar garta "Ya d'ar brezhoneg"... Peder fajennad ispisial a gaver ivez, gouestlet d'an deskadurezh uhel e brezhoneg, savet gant Lukian Kergoat. Heuliad ar pennad bet embannet e-barzh niv. miz Gwengolo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eo.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11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mailto:Jean-michel.sanner@wanadoo.fr" TargetMode="External"/><Relationship Id="rId5" Type="http://schemas.openxmlformats.org/officeDocument/2006/relationships/hyperlink" Target="mailto:Ar-redadeg@orange.fr" TargetMode="External"/><Relationship Id="rId6" Type="http://schemas.openxmlformats.org/officeDocument/2006/relationships/hyperlink" Target="http://arredadeg.free.fr/" TargetMode="External"/><Relationship Id="rId7" Type="http://schemas.openxmlformats.org/officeDocument/2006/relationships/hyperlink" Target="http://www.vickycristina-movie.com/" TargetMode="External"/><Relationship Id="rId8" Type="http://schemas.openxmlformats.org/officeDocument/2006/relationships/hyperlink" Target="http://www.courtmetrange.com/index2.html" TargetMode="External"/><Relationship Id="rId9" Type="http://schemas.openxmlformats.org/officeDocument/2006/relationships/hyperlink" Target="http://www.oasisinet.com/" TargetMode="External"/><Relationship Id="rId10" Type="http://schemas.openxmlformats.org/officeDocument/2006/relationships/hyperlink" Target="http://www.myspace.com/oasis" TargetMode="External"/><Relationship Id="rId11" Type="http://schemas.openxmlformats.org/officeDocument/2006/relationships/hyperlink" Target="http://www.breman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8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10-20T12:58:00Z</dcterms:modified>
  <cp:revision>2</cp:revision>
  <dc:subject/>
  <dc:title>http://bremaik</dc:title>
</cp:coreProperties>
</file>