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rPr/>
      </w:pPr>
      <w:r>
        <w:rPr/>
        <w:t>4 a viz Gwengolo</w:t>
      </w:r>
    </w:p>
    <w:p>
      <w:pPr>
        <w:pStyle w:val="Normal"/>
        <w:rPr/>
      </w:pPr>
      <w:r>
        <w:rPr/>
        <w:t>Sizhun 36 2006</w:t>
      </w:r>
    </w:p>
    <w:p>
      <w:pPr>
        <w:pStyle w:val="Normal"/>
        <w:rPr/>
      </w:pPr>
      <w:hyperlink r:id="rId2">
        <w:r>
          <w:rPr>
            <w:rStyle w:val="InternetLink"/>
          </w:rPr>
          <w:t>bremaik@fre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Bremaik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avo Youen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rzh ha kaner, Youenn Gwernig a oa eus ar re o deus kemeret perzh da vat e dihun ar sevenadur brezhonek er bloavezhioù 70. Bet ganet e Skaer, brudet eo bet evit bezañ aet da vevañ, ha kantren, er Stadoù-Unanet, er bloavezhioù 60. Du-hont e reas anaoudegezh gant ar skrivagner Jack Kerouac.</w:t>
      </w:r>
    </w:p>
    <w:p>
      <w:pPr>
        <w:pStyle w:val="Normal"/>
        <w:rPr/>
      </w:pPr>
      <w:r>
        <w:rPr/>
        <w:t>U wech distro da Vreizh e tiskouezas Youenn Gwernig e oa un arzour liesdoare, bepred o kantren eus an eil doare arz d'egile. Kizellour, soner, kaner, barzh, skrivagner... Ha pa skrive e rae alies e meur a yezh, brezhoneg, galleg ha saozneg. A-gevret gant tud all en doa savet Radio Tele Brezhoneg evit difenn plas ar brezhoneg er skinwel er bloavezhioù 80. E penn abadennoù brezhonek FR3 eo bet ivez e-pad un nebeud bloavezhioù.</w:t>
      </w:r>
    </w:p>
    <w:p>
      <w:pPr>
        <w:pStyle w:val="Normal"/>
        <w:rPr/>
      </w:pPr>
      <w:r>
        <w:rPr/>
        <w:t>Aet eo Youenn Gwernig da Anaon d'ar Meurzh 29 a viz Eost, e Douarnenez. 81 bloaz e oa. Lidet eo bet e obidoù d'ar Gwener 1añ a viz Gwengolo.Ra vo skañv douar Breizh evita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d ar maezioù kreñvoc'h a-enep an allergiezhioù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klaskerien suis, alaman, aostrian ha gall o deus kaset ur studiadenn war-raok e-pad pevar bloavezh. Heuliet o deus abaoe o ganedigezh 500 bugel bet ganet e familhoù labourerien-douar ha 500 bugel bet ganet e kêrioù bras. Dielfennadurioù gwad hag arnodennoù zo bet graet ingal d'ar vugale. Diwar ar pezh o deus gwelet ar skiantourien e vefe gwarezet gwelloc'h bugale ar maezioù a-enep an danvezioù a grou allergiezhioù evit bugale kêr.</w:t>
      </w:r>
    </w:p>
    <w:p>
      <w:pPr>
        <w:pStyle w:val="Normal"/>
        <w:rPr/>
      </w:pPr>
      <w:r>
        <w:rPr/>
        <w:t>Renerez ar studiadenn, eus ospital Besançon, he deus embannet e oa tu da zisplegañ kement-mañ gant en endro mikrobel liesseurt a gaver en tiez-feurm. Bakteri al loened hag al louedadurioù a bep seurt o vezañ niverusoc'h, e sikourfe se da cheñch doareoù difenn korfoù ar vugale. Krouiñ a reont peadra da virout ouzh an allergiezhioù da dagañ anezho.</w:t>
      </w:r>
    </w:p>
    <w:p>
      <w:pPr>
        <w:pStyle w:val="Normal"/>
        <w:rPr/>
      </w:pPr>
      <w:r>
        <w:rPr/>
        <w:t>Abaoe bloavezhioù e weler niver an dud kizidik ouzh an allergiezhioù o kreskiñ da vat. Marteze e c'hello ar studiadennn-se krouiñ peadra da skoazellañ anez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nd Art er Vro-Vigoudenn</w:t>
      </w:r>
      <w:r>
        <w:rPr/>
        <w:br/>
        <w:br/>
        <w:t>War un dachenn 4 devezh-arad, e Plouneour-Lanwern, emañ Michel Morvan o kinnig un diskouezadeg Land Art : oberennoù liesliv staliet war reier pe e-mesk ar plant. E Ty Istribilh ho po tro d’ober ur bourmenadenn 1500 metr en ur sellout ouzh oberennoù padus pe berrbad. Ar weladenn a c’hello bezañ displeget deoc’h.</w:t>
        <w:br/>
        <w:t>Pal ar gevredigezh ELAN (Eveil Land Art et Nature) zo lakaat da zizoleiñ an doare arz-se (ganet er bloavezhioù 60 hag a implij an natur evel diazez) ha sikour da aozañ darvoudoù arzel e-kreiz an natur. Met ivez mirout ned afe da goll hon mogerioù ha mogerioùigoù, a zo lod deus glad hon maezioù e Breizh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oel Loua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Betek an 30 a viz Gwengolo etre 14e ha 18e</w:t>
        <w:br/>
      </w:r>
      <w:hyperlink r:id="rId3">
        <w:r>
          <w:rPr>
            <w:rStyle w:val="InternetLink"/>
            <w:b/>
            <w:bCs/>
            <w:i/>
            <w:iCs/>
          </w:rPr>
          <w:t>www.landartbretagn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hu ar c'henstrivadegoù evit Andre Agas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c'h en doa lavaret Andre Agassi kenavo d'ar c'henstrivadegoù tennis. Embannet en doa e oa US Open ar bloaz-mañ an hini diwezhañ evitañ. En soñj e oa mont war e leve a genstriver etrebroadel. Trec'het e oa bet Andre Agassi dec'h, e trede tro US Open tennis Flushing Meadows (e-kichen New York) gant an Alaman Benjamin Becker, 7-5, 6-7, 6-4, 7-5.</w:t>
      </w:r>
    </w:p>
    <w:p>
      <w:pPr>
        <w:pStyle w:val="Normal"/>
        <w:rPr/>
      </w:pPr>
      <w:r>
        <w:rPr/>
        <w:t>Eskemmoù diwezhañ ar c'hrogad zo bet fromus evit ar c'hoarier amerikan, ha n'en deus ket gellet chom hep gouelañ. Poanius eo bet ar c'hrogad diwezhañ-se evit e gein ivez : abaoe bloaz e ranke Agassi kaout pikadennoù kortizon, goude bezañ bet gloazet, evit gellout kenderc'hel da c'hoari.</w:t>
      </w:r>
    </w:p>
    <w:p>
      <w:pPr>
        <w:pStyle w:val="Normal"/>
        <w:rPr/>
      </w:pPr>
      <w:r>
        <w:rPr/>
        <w:t>36 bloaz eo Andre Agassi, a-orin eus Las Vegas, kroget gantañ ar c'henstrivadegoù etrebroadel da 16 vloaz, e New York ivez. 60 priz en deus dastumet, en o zouez holl re ar Chelem Bras, hag ur priz olimpek e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Wind That Shakes The Barley (Le vent se lève)</w:t>
        <w:br/>
      </w:r>
      <w:r>
        <w:rPr/>
        <w:t>Rouantelezh-Unanet - 2005</w:t>
        <w:br/>
        <w:t>Seveniñ : Ken Loach</w:t>
        <w:br/>
        <w:t>Palmezenn aour Cannes 2006</w:t>
        <w:br/>
        <w:br/>
      </w:r>
      <w:r>
        <w:rPr>
          <w:i/>
          <w:iCs/>
        </w:rPr>
        <w:t>E 1920 e kasas Bro-Saoz soudarded (Black and Tans) da enebiñ ouzh c’hoant dizalc’hiezh Iwerzhoniz. Bodadoù soudarded a voe savet neuze gant tud ar vro a-benn stourm. Damien a oa sañset mont da vezeg da Londrez. A-benn ar fin e chom da sikour e vreur Teddy hag a zo e penn ur bagad tud kar-o-bro. Met ur wech kavet un emglev gant ar Saozon e sav reuz etre an Iwerzhoniz betek ar brezel diabarzh hag e-touez ar familhoù betek distruj anezho.</w:t>
      </w:r>
    </w:p>
    <w:p>
      <w:pPr>
        <w:pStyle w:val="Normal"/>
        <w:rPr/>
      </w:pPr>
      <w:r>
        <w:rPr/>
        <w:br/>
        <w:t>Simpl eo an doare da filmañ ha red an darvoudoù. Ral a-walc’h er mare-mañ. Stroñsus eo an istor. Nerzh ar film eo neuze, trawalc’h eo kaout un istor kreñv ha fromus evit kavout dispar film nevez Ken Loach. Start eo, hed-ha-hed, met un drugar evit ar spered, ha chom hep ankouaat ar pezh a oa c’hoarvezet en Iwerzhon d’ar mare-se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.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’h : </w:t>
      </w:r>
      <w:hyperlink r:id="rId4">
        <w:r>
          <w:rPr>
            <w:rStyle w:val="InternetLink"/>
            <w:b/>
            <w:bCs/>
            <w:i/>
            <w:iCs/>
          </w:rPr>
          <w:t>http://www.thewindthatshakesthebarley.co.uk/</w:t>
        </w:r>
      </w:hyperlink>
    </w:p>
    <w:p>
      <w:pPr>
        <w:pStyle w:val="Normal"/>
        <w:rPr/>
      </w:pPr>
      <w:r>
        <w:rPr/>
        <w:br/>
        <w:br/>
      </w:r>
      <w:r>
        <w:rPr>
          <w:b/>
          <w:bCs/>
        </w:rPr>
        <w:t>Trouz an tredan, un abadenn rock e brezhoneg war Radio Kerne</w:t>
      </w:r>
      <w:r>
        <w:rPr/>
        <w:br/>
        <w:br/>
        <w:t>Goude ur bloavezh ez eo kroget an abadenn Trouz an tredan en-dro. Gouestlet eo an abadenn-se d’ar sonerezh indie dre vras, met ivez d’ar sonerezh elektro, punk, pop hag all. Enni e c’haller klevout a bep seurt strolladoù, re nevez (Bloc Party, Interpol, Ellen Allien…) ha re goshoc’h evel The Fall, REM pe c’hoazh The Clash.</w:t>
        <w:br/>
        <w:t>Tri c’hard eur e pad an abadenn, kinniget eo e brezhoneg penn-da-benn ha skignet e vez div wech ar sizhun : da Yaou etre 9 eur noz ha 9 e 45, ha skignet en-dro da Sadorn, adalek 5 eur goude kreisteiz.</w:t>
        <w:br/>
        <w:t>Ur wech ar mare ez eus un tem bennak : betek-henn ez eus bet abadennoù ispisial gouestlet d’ar merc’hed, d’ar sonerezh elektro pe c’hoazh d’ar sonerezh graet e Manchester.</w:t>
        <w:br/>
        <w:t>Listenn tonioù an abadenn a c’haller kavout war lec’hienn Radio Kerne. Evit selaou, m’emaoc’h o chom e su Penn-ar-Bed : Radio Kerne, 90,2 pe 92 mHz. Tu zo ivez da glevout an abadenn en ur vont war lec’hienn ar radio.</w:t>
        <w:br/>
        <w:br/>
        <w:t>R.M.</w:t>
        <w:br/>
        <w:br/>
      </w:r>
      <w:r>
        <w:rPr>
          <w:b/>
          <w:bCs/>
          <w:i/>
          <w:iCs/>
        </w:rPr>
        <w:t>Muioc’h a ditouroù :</w:t>
        <w:br/>
      </w:r>
      <w:hyperlink r:id="rId5">
        <w:r>
          <w:rPr>
            <w:rStyle w:val="InternetLink"/>
            <w:b/>
            <w:bCs/>
            <w:i/>
            <w:iCs/>
          </w:rPr>
          <w:t>http://radiokerne.antourtan.org/bre/abadenn-trouzantredan.asp</w:t>
        </w:r>
      </w:hyperlink>
      <w:r>
        <w:rPr/>
        <w:br/>
        <w:br/>
        <w:br/>
      </w:r>
      <w:r>
        <w:rPr>
          <w:b/>
          <w:bCs/>
        </w:rPr>
        <w:t>Ar Werc’hez</w:t>
        <w:br/>
        <w:t>(23 a viz Eost – 22 a viz Gwengolo)</w:t>
      </w:r>
      <w:r>
        <w:rPr/>
        <w:br/>
        <w:br/>
        <w:t>Ar re zo bet ganet dindan sin ar Werc’hez a lako muioc’h a chañsoù eus o zu ma paouezont da vezañ emgar. Er bloaz-mañ e tlefe bezañ frouezhus-kenañ an holl raktresoù a vo savet ganeoc’h, gant tud all pe evit tud all. Ger-stur ar bloaz-mañ a vo : rannañ.</w:t>
        <w:br/>
        <w:t>Hag ar blijadur ! N’eo ket ur farsadenn ! Lec’hiet war dachenn an arzoù, ar garantez, ar sportoù – an holl blijadurioù dre-vras –, e vo Merc’her en ho sin. Neuze na chomit ket da dermal. Kemerit amzer da vezañ moumounet ha d’ober ar pezh a c’hoarzh ouzhoc’h. Kit da selaou sonadegoù, kemerit emgav e ti plac’h ar gened, lakait hoc’h anv e kentelioù salsa, tresañ, pe bitellat. Bezit hoalus.. ha kouezhit e karantez dreist-holl !</w:t>
        <w:br/>
        <w:t>Rak er bloaz-mañ ez eus chañsoù da vevañ traoù a-feson ! An distro-skol a vo ur prantad plijus evit ar c’houbladoù. Evit ar re o do kejet ouzh unan all nevez-zo e vo ur prantad da stardañ an darempredoù ha gwelet an traoù o vont war siriusaat. Er pevare trimiziad e vo diaesoc’h ar jeu evit ar c’houbladoù. Rebechet e vo deoc’h bezañ diseblant ouzh hoc’h amourouz(ez). Diwallit mat ! Ar re all a zleo teurel evezh ivez. Gwarizi a ziskouezint ha ne vo ket erru mat.</w:t>
        <w:br/>
        <w:t>Evit a sell ouzh al labour, da vare an distro-skol, e vo ret deoc’h mirout ho fiziañs hag ho startijenn evit raktresoù gwirion. Diwallit diouzh an toulloù-trap, kinniget dindan ur stumm re vrav. Er pevare trimiziad ez aio hoc’h aferioù kalz war-raok. Aesoc’h e vo deoc’h marc’hata. Dre-se ez aio ho tarempredoù labour war wellaat, evit mad an holl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atell L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ubenn Meloñs gant bent skornet</w:t>
      </w:r>
      <w:r>
        <w:rPr/>
        <w:br/>
      </w:r>
    </w:p>
    <w:p>
      <w:pPr>
        <w:pStyle w:val="Normal"/>
        <w:rPr/>
      </w:pPr>
      <w:r>
        <w:rPr/>
        <w:t>Ur rekipe a-raok na zeufe an diskar-amzer</w:t>
      </w:r>
    </w:p>
    <w:p>
      <w:pPr>
        <w:pStyle w:val="Normal"/>
        <w:rPr/>
      </w:pPr>
      <w:r>
        <w:rPr/>
        <w:br/>
      </w:r>
      <w:r>
        <w:rPr>
          <w:b/>
          <w:bCs/>
        </w:rPr>
        <w:t>Evit 10 gwerennad : 4 meloñsenn (sukrinenn), chug 1 sitronenn, 5 kantrilitrad Muskad (muscat), 1 boked bent, 15 kantrilitrad dour, 2 loaiad sukr</w:t>
      </w:r>
      <w:r>
        <w:rPr/>
        <w:br/>
        <w:br/>
        <w:t>Meskit bouedenn ar meloñs gant ar chug sitron hag ar banne Muskad ; lakait er yenerez.</w:t>
        <w:br/>
        <w:t>Meskit ar bent gant ar banne dour hag ar sukr. Lakait ar meskaj-mañ e-barzh ur pod skornennoù a yelo d’ar skornerez un eurvezh hanter.</w:t>
        <w:br/>
        <w:t>Lakait ar soubenn e-barzh bolennoù bihan. Divoulit ha drailhit un tamm ar skornennoù bent.</w:t>
        <w:br/>
        <w:t>Lakait ul loiad skorn drailhet war pep banne souben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ri Lubran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nuprog">
    <w:name w:val="menuprog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Lientexte">
    <w:name w:val="lientexte"/>
    <w:basedOn w:val="Policepardfaut"/>
    <w:qFormat/>
    <w:rPr/>
  </w:style>
  <w:style w:type="character" w:styleId="Titl2ruz">
    <w:name w:val="titl2ruz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Indent">
    <w:name w:val="indent"/>
    <w:basedOn w:val="Normal"/>
    <w:qFormat/>
    <w:pPr>
      <w:spacing w:before="100" w:after="1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Web1">
    <w:name w:val="Normal (Web)1"/>
    <w:basedOn w:val="Normal"/>
    <w:qFormat/>
    <w:pPr>
      <w:shd w:fill="FFFFFF" w:val="clear"/>
      <w:spacing w:before="0" w:after="142"/>
      <w:textAlignment w:val="bottom"/>
    </w:pPr>
    <w:rPr>
      <w:rFonts w:ascii="Verdana" w:hAnsi="Verdana" w:cs="Verdana"/>
      <w:color w:val="666666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Msonormaltextdu">
    <w:name w:val="msonormal textdu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landartbretagne.com/" TargetMode="External"/><Relationship Id="rId4" Type="http://schemas.openxmlformats.org/officeDocument/2006/relationships/hyperlink" Target="http://www.thewindthatshakesthebarley.co.uk/" TargetMode="External"/><Relationship Id="rId5" Type="http://schemas.openxmlformats.org/officeDocument/2006/relationships/hyperlink" Target="http://radiokerne.antourtan.org/bre/abadenn-trouzantredan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29:00Z</dcterms:created>
  <dc:creator>Packard Bell NEC, Inc.</dc:creator>
  <dc:description/>
  <dc:language>en-US</dc:language>
  <cp:lastModifiedBy>Packard Bell NEC, Inc.</cp:lastModifiedBy>
  <cp:lastPrinted>2006-06-06T15:26:00Z</cp:lastPrinted>
  <dcterms:modified xsi:type="dcterms:W3CDTF">2006-09-04T13:32:00Z</dcterms:modified>
  <cp:revision>3</cp:revision>
  <dc:subject/>
  <dc:title>Skrivadenn e katalaneg : 650 den enskrivet</dc:title>
</cp:coreProperties>
</file>